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397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16-01-2025-003115-0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Шерипова М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Шерипова Малика Абдурашид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. в/у 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1.03.2025 в 01:0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Шерипов </w:t>
      </w:r>
      <w:r>
        <w:rPr>
          <w:sz w:val="23"/>
          <w:szCs w:val="23"/>
        </w:rPr>
        <w:t>управляя транспортным средством - автомобилем «Лада Нива» государственный регистрационный знак ..., на 920  км. автодороги Р 404 Тюмень-Тобольск-Ханты-Мансий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Шерип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84292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Шерип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Шерип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Шерип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Шерипова Малика Абдурашид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622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